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а фирменном бланке Абонента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Генеральному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иректор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ООО «ЭСК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Д.Г.Кузьмину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от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тел</w:t>
      </w:r>
      <w:r>
        <w:rPr/>
        <w:t xml:space="preserve">.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2"/>
          <w:szCs w:val="32"/>
        </w:rPr>
        <w:t>Прошу заключить договор на электроснаб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объект) 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«_____» ____________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ая мощность _________кВ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_______________________ </w:t>
      </w: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</w:rPr>
        <w:t>______________/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(должность руководителя)                                               (подпись)            (расшифровка подписи)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0:00Z</dcterms:created>
  <dc:creator>bushlanova</dc:creator>
  <dc:description/>
  <cp:keywords/>
  <dc:language>en-US</dc:language>
  <cp:lastModifiedBy>Лигерсу Ольга Алексеевна</cp:lastModifiedBy>
  <cp:lastPrinted>2010-04-01T09:44:00Z</cp:lastPrinted>
  <dcterms:modified xsi:type="dcterms:W3CDTF">2010-08-05T04:20:00Z</dcterms:modified>
  <cp:revision>2</cp:revision>
  <dc:subject/>
  <dc:title>  На фирменном бланке Абонента                                                                                      </dc:title>
</cp:coreProperties>
</file>