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80175" cy="12566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1256760"/>
                            <a:chOff x="0" y="0"/>
                            <a:chExt cx="6480000" cy="1256760"/>
                          </a:xfrm>
                        </wpg:grpSpPr>
                        <pic:pic xmlns:pic="http://schemas.openxmlformats.org/drawingml/2006/picture">
                          <pic:nvPicPr>
                            <pic:cNvPr id="0" name="sds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09720" y="0"/>
                              <a:ext cx="95076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120" y="798120"/>
                              <a:ext cx="5285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18388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648000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ссия, 650099, г. Кемерово, ул. Н.Островского, 12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: (3842) 555-000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skk@sdsenergo.r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айт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: www.esk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680" y="0"/>
                              <a:ext cx="22586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10.25pt;height:98.95pt" coordorigin="0,0" coordsize="10205,19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dse" stroked="f" o:allowincell="f" style="position:absolute;left:8519;top:0;width:1496;height:11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37,1257" to="8460,1257" stroked="t" o:allowincell="f" style="position:absolute">
                    <v:stroke color="#183884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296;width:10204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ссия, 650099, г. Кемерово, ул. Н.Островского, 12а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: (3842) 555-000, e-mail: 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skk@sdsenergo.ru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айт</w:t>
                          </w: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: www.eskk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1;top:0;width:3556;height:11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ведении акции «В лучшем свете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2560" cy="436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еме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88"/>
        <w:gridCol w:w="16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ощрения побед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2"/>
          <w:numId w:val="3"/>
        </w:numPr>
        <w:spacing w:lineRule="auto" w:line="360"/>
        <w:ind w:left="357" w:firstLine="851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Акции «В лучшем свете» (далее – «Акция») среди абонентов ООО «ЭСКК» (далее  - «Общество»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2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Поощрение добросовестных плательщиков за электроэнергию; Стимулирование граждан к повышению платежной дисциплины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Повышение сборов через платежные терминалы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ной привлекательности Общества на региональном рынке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бренда Общества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биторской задолженности аб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15 февраля 2011 года по 15 августа 2011 года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Подведение итогов Акции проводится 17 августа 2011 год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7"/>
          <w:numId w:val="3"/>
        </w:numPr>
        <w:spacing w:lineRule="auto" w:line="360"/>
        <w:ind w:left="3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«В лучшем свете» принимают физические лица – абоненты (собственники), проживающие в частном секторе, заключившие письменный или публичный договор электроснабжения до 15 февраля 2011 года и не имеющие задолженности за потребленную электроэнергию перед Обществом по состоянию на 15 августа 2011 года.</w:t>
      </w:r>
    </w:p>
    <w:p>
      <w:pPr>
        <w:pStyle w:val="Normal"/>
        <w:numPr>
          <w:ilvl w:val="2"/>
          <w:numId w:val="3"/>
        </w:numPr>
        <w:spacing w:lineRule="auto" w:line="360"/>
        <w:ind w:left="3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ами на получение специального подарка от Общества в номинации «Кибер-плательщик» являются физические лица – абоненты (собственники), проживающие в частном секторе, заключившие индивидуальный или публичный  договор до 15 февраля 2011 года, не имеющие задолженности за потребленную электроэнергию перед Обществом по состоянию на 15 августа 2011 года и хотя бы раз оплатившие за электроэнергию через платежные терминалы ООО «ЭСКК». </w:t>
      </w:r>
    </w:p>
    <w:p>
      <w:pPr>
        <w:pStyle w:val="Normal"/>
        <w:numPr>
          <w:ilvl w:val="2"/>
          <w:numId w:val="3"/>
        </w:numPr>
        <w:spacing w:lineRule="auto" w:line="360"/>
        <w:ind w:left="3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Акции «В лучшем свете» исключаются из претендентов на получение специального подарка в номинации «Кибер-плательщик»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Ответственность за организацию и проведение Акции возлагается на заместителя генерального директора по сбыту электроэнергии.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ую подачу данных для подведения итогов Акции несут начальник отдела по работе с населением города Кемерово и начальник отдела сбыта электроэнергии города Березовский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етендентов на победу в г. Кемерово предоставляет начальник отдела по работе с населением г. Кемерово, список претендентов на победу в г. Березовском предоставляет начальник отдела сбыта электроэнергии г.Березовский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Акции составляет 30 человек: 19 человек в г. Кемерово и 10 человек в г. Березовский, 1 – будет определен из числа абонентов, хотя бы раз оплативших в платежный терминал ООО «ЭСКК» при подведении итогов Акции в г. Кемерово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Акции определяет компьютерная программа случайного выб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ОЩРЕНИЯ ПОБЕДИТЕЛЕЙ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и за участие в Акции определяются порядковым номером победителя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Порядковые номера победителей определяет компьютерная программа случайного выбора в присутствии комиссии во главе с заместителем генерального директора по сбыту электроэнергии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города Кемерово: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- №№1-2 вручаются подарки в виде комплекта (6 шт.) энергосберегающих ламп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- №№ 3-10 вручаются подарки в виде подарочной карты магазина бытовой техники  на сумму 2 000 (две тысячи) рублей 00 копеек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- №№11-18 вручаются подарки в виде карты «Экспресс-оплаты на 1000 кВт.ч.» на сумму 2 180 (две тысячи сто восемьдесят) рублей 00 копеек или 1 530 ( одна тысяча пятьсот тридцать) рублей 00 копеек в зависимости от тарифа абонента на день розыгрыша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- №19 вручается главный подарок – плазменный телевизор и грамота «Лучшего плательщика ООО «ЭСКК»»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№20 вручается специальный подарок за оплату в платежных терминалах ООО «ЭСКК» - ноутбук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Победителям города Березовский: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- №1 вручается подарок в виде комплекта (6 шт.) энергосберегающих ламп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- №№ 2-5 вручаются подарки в виде подарочной карты магазина бытовой техники  на сумму 2 000 (две тысячи) рублей 00 копеек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- №№6-9 вручаются подарки в виде карты «Экспресс-оплаты на 1000 кВт.ч.»  на сумму 2 180 (две тысячи сто восемьдесят) рублей 00 копеек или 1 530 ( одна тысяча пятьсот тридцать) рублей 00 копеек в зависимости от тарифа абонента на день розыгрыша;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10 вручается главный подарок – плазменный телевизор и грамота «Лучшего плательщика ООО «ЭСКК». </w:t>
      </w:r>
    </w:p>
    <w:tbl>
      <w:tblPr>
        <w:tblW w:w="97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69"/>
        <w:gridCol w:w="907"/>
        <w:gridCol w:w="3998"/>
      </w:tblGrid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(6 шт.) энергосберегающих ламп  на сумму 1014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(6 шт.) энергосберегающих ламп на сумму 1014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(6 шт.) энергосберегающих ламп на сумму 1014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очная карта магазина бытовой техники  на су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очная карта магазина бытовой техники на сумму 2 000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арта магазина бытовой техники  на сумму 2 000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спресс-оплаты на 1000 кВт.ч.»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Вручение подарков победителям проходит в течение одного месяца с момента подведения итогов Акции. Если по истечении отведенного времени призы не будет получены победителями, победитель розыгрыша лишается права на получение выигрыша, а Общество оставляет за собой право сократить призовой фонд и невостребованные призы использовать по своему усмотрению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за счет расходов Общества, не учитываемых при расчете налогооблагаемой прибыли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кции «В лучшем свете» являются окончательными и не подлежат пересмотру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ЭСКК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Кемерово 650099, ул. Н.Островского, 12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: (3842) 555-000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eskk@sdsenergo.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ЭСКК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Берёзовский 652421, ул. Мира, д.1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384 45) 5-52-60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eskk@sdsenergo.r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760"/>
      <w:gridCol w:w="1978"/>
    </w:tblGrid>
    <w:tr>
      <w:trPr>
        <w:trHeight w:val="364" w:hRule="atLeast"/>
      </w:trPr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ложение о проведении акции «В лучшем свете»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kk@sdsenergo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eskk@sdsenergo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eskk@sdsenerg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0:00Z</dcterms:created>
  <dc:creator>Токарева</dc:creator>
  <dc:description/>
  <cp:keywords/>
  <dc:language>en-US</dc:language>
  <cp:lastModifiedBy>s.nikolskaya</cp:lastModifiedBy>
  <cp:lastPrinted>2011-07-27T14:29:00Z</cp:lastPrinted>
  <dcterms:modified xsi:type="dcterms:W3CDTF">2011-08-05T03:35:00Z</dcterms:modified>
  <cp:revision>5</cp:revision>
  <dc:subject/>
  <dc:title>Общество с ограниченной ответственностью</dc:title>
</cp:coreProperties>
</file>