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тодика определения предельного уровня нерегулируемых цен в соответствии </w:t>
        <w:br/>
        <w:t>с Постановлением Правительства РФ № 476 от 28 июня 200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476 в зависимости от группы потребителей с 1 июля 2008 года изменяется порядок расчета и применения нерегулируемых цен на розничном рынк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ость, так же как и электроэнергия будет поставляться как по регулируемым, так и по нерегулируемым (свободным) це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. В отношении потребителей, имеющих энергопринимающие устройства с присоединенной мощностью выше     750 кВА и рассчитывающихся по одноставочному тарифу (п. 110 ПП РФ № 530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одноставочная нерегулируемая цена электроэнергии (мощности) - на запланированные объем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одноставочная нерегулируемая цена электроэнергии (мощности) - на незапланированные объемы,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взвешенная нерегулируемая цена покупки электроэнергии на запланированные объемы в каждый час (публикуется организацией коммерческой инфраструктуры – ОАО «АТС»),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взвешенная нерегулируемая цена покупки электроэнергии на незапланированные объемы в каждый час (публикуется организацией коммерческой инфраструктуры – ОАО «АТС»),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взвешенная нерегулируемая цена покупки мощности (публикуется организацией коммерческой инфраструктуры – ОАО «АТС»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ая мощно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го </w:t>
      </w:r>
      <w:r>
        <w:rPr>
          <w:rFonts w:cs="Times New Roman" w:ascii="Times New Roman" w:hAnsi="Times New Roman"/>
          <w:sz w:val="28"/>
          <w:szCs w:val="28"/>
        </w:rPr>
        <w:t>потребителя в отчетном месяц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электроэнерг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го </w:t>
      </w:r>
      <w:r>
        <w:rPr>
          <w:rFonts w:cs="Times New Roman" w:ascii="Times New Roman" w:hAnsi="Times New Roman"/>
          <w:sz w:val="28"/>
          <w:szCs w:val="28"/>
        </w:rPr>
        <w:t>потребителя в отчетном меся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0"/>
        </w:rPr>
        <w:t>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. В отношении потребителей, имеющих энергопринимающие устройства с присоединенной мощностью выше 750 кВА и рассчитывающихся по двухставочному тарифу (пп. 108, 109 ПП РФ № 530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>(изменений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поставки электроэнергии по регулируемым цена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потребление электроэнергии в соответствующем месяце 2007 года,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я поставки электроэнергии по регулируемым це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rPr/>
      </w:pPr>
      <w:r>
        <w:rPr>
          <w:rFonts w:cs="Times New Roman" w:ascii="Times New Roman" w:hAnsi="Times New Roman"/>
          <w:imprint/>
          <w:color w:val="FFFFF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</m:sSub>
      </m:oMath>
      <w:r>
        <w:rPr>
          <w:rFonts w:cs="Times New Roman" w:ascii="Times New Roman" w:hAnsi="Times New Roman"/>
          <w:imprint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поставки мощности по регулируемым цена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мощности, определенный договором на розничном рынке на соответствующий месяц 2008 года,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объем мощности гарантирующего поставщика в прогнозном балансе на соответствующий месяц 2008 года,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2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cs="Times New Roman" w:ascii="Times New Roman" w:hAnsi="Times New Roman"/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ий объем покупки мощности гарантирующим поставщиком на оптовом рынке в отчетном меся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покупки мощности по регулируемым ценам на оптовом рын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Э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Э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 xml:space="preserve">  (изменений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регулируемая цена электроэнерг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ЭК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тариф на электроэнергию, установленный РЭ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ЭК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средневзвешенный тариф покупки электроэнергии, установленный РЭК,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взвешенная нерегулируемая цена электроэнергии (публикуется организацией коммерческой инфраструктуры - ОАО «АТС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Э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Э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нерегулируемая цена мощнос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ЭК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тариф на мощность, установленный РЭ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ЭК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средневзвешенный тариф покупки мощности, установленный РЭК,</w:t>
      </w:r>
    </w:p>
    <w:p>
      <w:pPr>
        <w:pStyle w:val="Normal"/>
        <w:ind w:left="1980" w:hanging="198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средневзвешенная нерегулируемая цена мощности (публикуется организацией коммерческой инфраструктуры – ОАО «АТС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. В отношении потребителей, имеющих энергопринимающие устройства с присоединенной мощностью менее 750 к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прежний порядок расчета нерегулируемых розничных цен и их применения.</w:t>
      </w:r>
    </w:p>
    <w:sectPr>
      <w:type w:val="nextPage"/>
      <w:pgSz w:orient="landscape" w:w="16838" w:h="11906"/>
      <w:pgMar w:left="1134" w:right="8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color w:val="800080"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1:00Z</dcterms:created>
  <dc:creator>user</dc:creator>
  <dc:description/>
  <cp:keywords/>
  <dc:language>en-US</dc:language>
  <cp:lastModifiedBy>s.savin</cp:lastModifiedBy>
  <cp:lastPrinted>2008-07-21T11:28:00Z</cp:lastPrinted>
  <dcterms:modified xsi:type="dcterms:W3CDTF">2010-09-02T01:45:00Z</dcterms:modified>
  <cp:revision>4</cp:revision>
  <dc:subject/>
  <dc:title>Порядок расчетов за электроэнергию (мощность) согласно изменений в Постановление Правительства РФ № 530 от 31 августа 2006 г</dc:title>
</cp:coreProperties>
</file>